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7" w:leader="none"/>
          <w:tab w:val="left" w:pos="-848" w:leader="none"/>
          <w:tab w:val="left" w:pos="1" w:leader="none"/>
          <w:tab w:val="left" w:pos="284" w:leader="none"/>
          <w:tab w:val="left" w:pos="993" w:leader="none"/>
          <w:tab w:val="left" w:pos="1021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  <w:tab w:val="left" w:pos="7643" w:leader="none"/>
          <w:tab w:val="left" w:pos="8209" w:leader="none"/>
          <w:tab w:val="left" w:pos="8775" w:leader="none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137" w:leader="none"/>
          <w:tab w:val="left" w:pos="-848" w:leader="none"/>
          <w:tab w:val="left" w:pos="1" w:leader="none"/>
          <w:tab w:val="left" w:pos="284" w:leader="none"/>
          <w:tab w:val="left" w:pos="993" w:leader="none"/>
          <w:tab w:val="left" w:pos="1021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  <w:tab w:val="left" w:pos="7643" w:leader="none"/>
          <w:tab w:val="left" w:pos="8209" w:leader="none"/>
          <w:tab w:val="left" w:pos="877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treft:</w:t>
      </w:r>
      <w:r>
        <w:rPr>
          <w:rFonts w:cs="Arial" w:ascii="Verdana" w:hAnsi="Verdana"/>
          <w:b/>
          <w:sz w:val="18"/>
          <w:szCs w:val="18"/>
        </w:rPr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>ROUTE 23e KRAAIENRIT 2019</w: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110" w:leader="none"/>
          <w:tab w:val="left" w:pos="2160" w:leader="none"/>
          <w:tab w:val="left" w:pos="764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d.d.:</w:t>
        <w:tab/>
        <w:tab/>
        <w:t>15-06-2019,</w:t>
        <w:tab/>
        <w:tab/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110" w:leader="none"/>
          <w:tab w:val="left" w:pos="2160" w:leader="none"/>
          <w:tab w:val="left" w:pos="7643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rttijd:</w:t>
        <w:tab/>
        <w:t>12.30 uur</w:t>
      </w:r>
    </w:p>
    <w:p>
      <w:pPr>
        <w:pStyle w:val="Normal"/>
        <w:tabs>
          <w:tab w:val="clear" w:pos="708"/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993" w:leader="none"/>
          <w:tab w:val="left" w:pos="1110" w:leader="none"/>
          <w:tab w:val="left" w:pos="2160" w:leader="none"/>
          <w:tab w:val="left" w:pos="7643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rtpunt:  IPSE, Aula Craeijenburch   (Brasserskade 4, Nootdorp)</w:t>
        <w:tab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7200" w:leader="none"/>
          <w:tab w:val="left" w:pos="7643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rt Ipse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oplichten  Links</w:t>
        <w:tab/>
        <w:t>Molenweg</w:t>
        <w:tab/>
        <w:t>Nootdorp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97" w:leader="none"/>
          <w:tab w:val="left" w:pos="799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 Linksaf</w:t>
        <w:tab/>
        <w:tab/>
        <w:t>Kerkweg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Eind Rechts</w:t>
        <w:tab/>
        <w:t>Veenweg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 Linksaf</w:t>
        <w:tab/>
        <w:t>Laan van Nootdorp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 Verkeerslichten Linksaf</w:t>
        <w:tab/>
        <w:t>Ypenburgse Boslaan (ri Delft-Rijswijk)</w:t>
        <w:tab/>
        <w:t>Den Haa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saf</w:t>
        <w:tab/>
        <w:t>Laan van Hoornwijck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 Rechtdoor</w:t>
        <w:tab/>
        <w:t>Laan van Hoornwijck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Verkeerslichten, Rechtsaf</w:t>
        <w:tab/>
        <w:t>Laan van Zuid Hoorn</w:t>
        <w:tab/>
        <w:tab/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Eind Linksaf, direct rechtsaf</w:t>
        <w:tab/>
        <w:t>Laan van Vredenoord</w:t>
        <w:tab/>
        <w:tab/>
        <w:tab/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 Rechtsaf</w:t>
        <w:tab/>
        <w:t>Jan Thijssen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Jan Thijssenweg wordt Westvliet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Westvlietweg wordt Vliet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saf</w:t>
        <w:tab/>
        <w:t>Noordelijke Verbindings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saf</w:t>
        <w:tab/>
        <w:t xml:space="preserve">N14, Sytwendetunnel door </w:t>
        <w:tab/>
        <w:tab/>
        <w:t xml:space="preserve">     </w:t>
        <w:tab/>
        <w:t>8 k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 rechtsaf</w:t>
        <w:tab/>
        <w:t xml:space="preserve">Prins Bernhardlaaan </w:t>
        <w:tab/>
        <w:t>Leidschenda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smaar rechtdoor</w:t>
        <w:tab/>
        <w:t>Prins Bernhardlaan wordt Noordsingel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ks aanhouden</w:t>
        <w:tab/>
        <w:t>Veursestraatweg, N447</w:t>
        <w:tab/>
        <w:t>Voorschote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Rechtdoor</w:t>
        <w:tab/>
        <w:t xml:space="preserve">Veursestraatweg wordt Veurseweg, N447 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htdoor</w:t>
        <w:tab/>
        <w:t xml:space="preserve">Veurseweg wordt Schoolstraat </w:t>
        <w:tab/>
        <w:tab/>
        <w:t xml:space="preserve">         18 k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choolstraat wordt Koningin Juliana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Rontonde Linksaf</w:t>
        <w:tab/>
        <w:t>Leidse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Leidseweg wordt Voorschoterweg, N447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 rechtdoor</w:t>
        <w:tab/>
        <w:t>Blijft Voorschoter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door</w:t>
        <w:tab/>
        <w:t>Europaweg, N206</w:t>
        <w:tab/>
        <w:t>Zoeterwoude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Europaweg wordt Burg. </w:t>
      </w:r>
      <w:r>
        <w:rPr>
          <w:rFonts w:cs="Verdana" w:ascii="Verdana" w:hAnsi="Verdana"/>
          <w:sz w:val="18"/>
          <w:szCs w:val="18"/>
          <w:lang w:val="en-US"/>
        </w:rPr>
        <w:t>Detmersweg, A4 over</w:t>
        <w:tab/>
        <w:t xml:space="preserve">         </w:t>
        <w:tab/>
        <w:tab/>
        <w:t>23 k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 xml:space="preserve">Burg. </w:t>
      </w:r>
      <w:r>
        <w:rPr>
          <w:rFonts w:cs="Verdana" w:ascii="Verdana" w:hAnsi="Verdana"/>
          <w:sz w:val="18"/>
          <w:szCs w:val="18"/>
        </w:rPr>
        <w:t>Detmersweg, wordt Oosteinde, N206</w:t>
        <w:tab/>
        <w:t>Stompwijk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weg Rechtsaf</w:t>
        <w:tab/>
        <w:t>Doctor van Noortstraat (ri Stompwijk)</w:t>
        <w:tab/>
        <w:tab/>
        <w:tab/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weg Linksaf</w:t>
        <w:tab/>
        <w:t>Meerlaan (ri Zoetermeer)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nde Rechtsaf</w:t>
        <w:tab/>
        <w:t>Middelweg, N206 (ri Zoetermeer)</w:t>
        <w:tab/>
        <w:tab/>
        <w:tab/>
        <w:t>28 k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Rotonde Rechtsaf</w:t>
        <w:tab/>
        <w:t>Muzieklaan</w:t>
        <w:tab/>
        <w:t>Zoetermeer</w:t>
        <w:tab/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eg blijven volgen,</w:t>
        <w:tab/>
        <w:t>Blijft Muziek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ind Rechtsaf </w:t>
        <w:tab/>
        <w:t>Vortiusrode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Verkeerslichten Rechtsaf</w:t>
        <w:tab/>
        <w:t>Amerika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nde Linksaf</w:t>
        <w:tab/>
        <w:t>Meerzicht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2x Rotonde rechtdoor</w:t>
        <w:tab/>
        <w:t>Blijft Meerzicht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nde 2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afslag</w:t>
        <w:tab/>
        <w:t>Blijft Meerzicht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nde rechtdoor</w:t>
        <w:tab/>
        <w:t>Blijft Meerzicht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saf</w:t>
        <w:tab/>
        <w:t>Afrikaweg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Weg volgen, gaat A12 over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822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lichten Rechtdoor</w:t>
        <w:tab/>
        <w:t>Zuidweg</w:t>
        <w:tab/>
        <w:tab/>
        <w:tab/>
        <w:t>36 km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eerslichten, Rechtsaf</w:t>
        <w:tab/>
        <w:t>Mahatma Gandhisingel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kruising Linksaf</w:t>
        <w:tab/>
        <w:t>Edelsteensingel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Rechtsaf</w:t>
        <w:tab/>
        <w:t>Sieraadlaan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nks aanhouden</w:t>
        <w:tab/>
        <w:t>Blijft Sieraad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Links, direct Rechts</w:t>
        <w:tab/>
        <w:t>Natuursteen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g blijven volgen</w:t>
        <w:tab/>
        <w:t>blijft Natuursteen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Rechtsaf</w:t>
        <w:tab/>
        <w:t>Scheg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Verkeerslicht, Rechtsaf</w:t>
        <w:tab/>
        <w:t>Oostweg N470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tonde Rechtsaf </w:t>
        <w:tab/>
        <w:t>Berkelseweg (ri Boezem)</w:t>
        <w:tab/>
        <w:tab/>
        <w:tab/>
        <w:t>41 km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Links aanhouden</w:t>
        <w:tab/>
        <w:t xml:space="preserve">Katwijkerlaan </w:t>
        <w:tab/>
        <w:t>Pijnacker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ind Links aanhouden </w:t>
        <w:tab/>
        <w:t>Vlielandseweg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Verkeerslichten Rechtsaf</w:t>
        <w:tab/>
        <w:t>Oost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tonde Rechtdoor</w:t>
        <w:tab/>
        <w:t>Oostlaan / West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ntonde Rechtsaf</w:t>
        <w:tab/>
        <w:t>Nootdorpseweg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x Rotonde Rechtdoor</w:t>
        <w:tab/>
        <w:t>Nootdorpseweg / Noordweg</w:t>
        <w:tab/>
        <w:tab/>
        <w:t xml:space="preserve"> </w:t>
        <w:tab/>
        <w:t>47 km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oordweg wordt Oudeweg</w:t>
        <w:tab/>
        <w:t>Nootdorp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tonde Rechtsaf</w:t>
        <w:tab/>
        <w:t>Molenaar Blonkweg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e weg Linksaf </w:t>
        <w:tab/>
        <w:t>Genti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htdoor</w:t>
        <w:tab/>
        <w:t>Waterdrieblad</w:t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nksaf</w:t>
        <w:tab/>
        <w:t>Pinksterbloem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</w:t>
      </w:r>
      <w:r>
        <w:rPr>
          <w:rFonts w:cs="Arial" w:ascii="Verdana" w:hAnsi="Verdana"/>
          <w:sz w:val="18"/>
          <w:szCs w:val="18"/>
          <w:vertAlign w:val="superscript"/>
        </w:rPr>
        <w:t>e</w:t>
      </w:r>
      <w:r>
        <w:rPr>
          <w:rFonts w:cs="Arial" w:ascii="Verdana" w:hAnsi="Verdana"/>
          <w:sz w:val="18"/>
          <w:szCs w:val="18"/>
        </w:rPr>
        <w:t xml:space="preserve"> weg Linksaf</w:t>
        <w:tab/>
        <w:t>Waterlelie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Linksaf</w:t>
        <w:tab/>
        <w:t>Ds. C. Spoorlaan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ind Rechtsaf</w:t>
        <w:tab/>
        <w:t xml:space="preserve">Oudeweg </w:t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1</w:t>
      </w:r>
      <w:r>
        <w:rPr>
          <w:rFonts w:cs="Arial" w:ascii="Verdana" w:hAnsi="Verdana"/>
          <w:sz w:val="18"/>
          <w:szCs w:val="18"/>
          <w:vertAlign w:val="superscript"/>
        </w:rPr>
        <w:t>e</w:t>
      </w:r>
      <w:r>
        <w:rPr>
          <w:rFonts w:cs="Arial" w:ascii="Verdana" w:hAnsi="Verdana"/>
          <w:sz w:val="18"/>
          <w:szCs w:val="18"/>
        </w:rPr>
        <w:t xml:space="preserve"> weg Linksaf</w:t>
        <w:tab/>
        <w:t>Molenweg</w:t>
        <w:tab/>
        <w:tab/>
        <w:tab/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keerslichten Rechtsaf</w:t>
        <w:tab/>
        <w:t>Terrein  IPSE</w:t>
      </w:r>
    </w:p>
    <w:p>
      <w:pPr>
        <w:pStyle w:val="Normal"/>
        <w:tabs>
          <w:tab w:val="clear" w:pos="708"/>
          <w:tab w:val="left" w:pos="-1137" w:leader="none"/>
          <w:tab w:val="left" w:pos="-720" w:leader="none"/>
          <w:tab w:val="left" w:pos="0" w:leader="none"/>
          <w:tab w:val="left" w:pos="600" w:leader="none"/>
          <w:tab w:val="left" w:pos="826" w:leader="none"/>
          <w:tab w:val="left" w:pos="3261" w:leader="none"/>
          <w:tab w:val="left" w:pos="779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ab/>
        <w:tab/>
        <w:tab/>
        <w:t>Einde Rit</w:t>
        <w:tab/>
        <w:tab/>
        <w:tab/>
        <w:t>51 km</w:t>
        <w:tab/>
      </w:r>
    </w:p>
    <w:sectPr>
      <w:headerReference w:type="default" r:id="rId2"/>
      <w:type w:val="nextPage"/>
      <w:pgSz w:w="11906" w:h="16838"/>
      <w:pgMar w:left="1418" w:right="701" w:gutter="0" w:header="709" w:top="3686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2286000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1">
    <w:name w:val=" Char1"/>
    <w:basedOn w:val="Standaardalinealettertype"/>
    <w:qFormat/>
    <w:rPr/>
  </w:style>
  <w:style w:type="character" w:styleId="Char">
    <w:name w:val=" Char"/>
    <w:basedOn w:val="Standaardalinealettertype"/>
    <w:qFormat/>
    <w:rPr/>
  </w:style>
  <w:style w:type="character" w:styleId="LineNumbering">
    <w:name w:val="Lin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6:00Z</dcterms:created>
  <dc:creator>Christy van der Sman</dc:creator>
  <dc:description/>
  <cp:keywords/>
  <dc:language>en-US</dc:language>
  <cp:lastModifiedBy>gebruiker vd sande</cp:lastModifiedBy>
  <cp:lastPrinted>2014-05-20T17:42:00Z</cp:lastPrinted>
  <dcterms:modified xsi:type="dcterms:W3CDTF">2019-03-03T09:22:00Z</dcterms:modified>
  <cp:revision>3</cp:revision>
  <dc:subject/>
  <dc:title>Betreft:</dc:title>
</cp:coreProperties>
</file>